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ые ресурсы сети интерн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84"/>
        <w:gridCol w:w="56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в сети интернет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е писатели и поэты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://writerstob.narod.ru/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й любимый русский язык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://russkii-yazic.narod.ru/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центр тестирования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://www.rustest.ru/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lassic book –электронная библиотека классической литературы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://www.classic-book.ru/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 России с древнейших времен до наших дней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://rushistory.stsland.ru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еи России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://www.museum.ru/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центр тестирования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://www.rustest.ru/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 Истории – Российский электронный журнал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://www.historia.ru/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йт Государственного Исторического Музея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://www.shm.ru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«ХРОНОС» — всемирная история в Интернете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://hronos.km.ru/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ечественная история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8"/>
                <w:szCs w:val="28"/>
              </w:rPr>
              <w:t>http://lants.tellur.ru/history/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ествознание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центр тестирования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://www.rustest.ru/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ьшая юридическая библиотека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://www.ur-library.info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а человека в России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://www.hro.org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остранные языки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уроки ру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://vse-uroki.ru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хив учебных программ и презентаций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http://rusedu.ru - Rusedu.ru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ефакт – сайт в помощь изучающим иностранные языки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http://artefact.lib.ru/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Английский язык для всех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http://english4all.ru/news.php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Учим английский вместе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http://englishhome.narod.ru/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глийский язык. ru – сервер, посвященный изучению английского языка в России и за рубежом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://www.english.language.ru/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федра общей физики физфака МГУ им. М.В. Ломоносова: учебные пособия, физический практикум, демонстрации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8"/>
                <w:szCs w:val="28"/>
              </w:rPr>
              <w:t>http://genphys.phys.msu.ru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ка.ру: сайт для преподавателей и учащихся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://www.fizika.ru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 Физики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://fizmir.org/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ники задач по физике с примерами и решениями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://irodov.nm.ru/education.htm/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ГЭ по математике: подготовка к тестированию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8"/>
                <w:szCs w:val="28"/>
              </w:rPr>
              <w:t>http://www.uztest.ru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имательная математика – школьникам (олимпиады, игры, конкурсы по математике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://www.maht-on-line.com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дународный математический конкурс «Кенгуру»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://www.mathkang.ru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ковский институт открытого образования, система СтатГрад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://http://ege2011.mioo.ru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color w:val="000000"/>
                <w:sz w:val="28"/>
                <w:szCs w:val="28"/>
              </w:rPr>
              <w:t>Информатика</w:t>
              <w:br/>
              <w:t>и ИКТ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тика и информационные технологии: сайт лаборатории информатики МИОО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://ii.metodist.ru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ртуальный компьютерный музей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://www.compute-museum.ru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8"/>
                <w:szCs w:val="28"/>
              </w:rPr>
              <w:t>Газета «Информатика» издательского дома «Первое сентября»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://inf.1september.ru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якс@.net: Информатика в школе. Компьютер на уроках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://www.klyaksa.net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ческие материалы и программное обеспечение для школьников и учителей: сайт К.Ю. Полякова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://kpolyakov.newmail.ru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зык программирования ЛОГО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://prohod.org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isual Basic для детей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://www.vbkids.narod.ru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Научная сеть»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://www.nature.ru/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ьный мир: Биология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://school.holm.ru/predmet/bio/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нциклопедия декоративных садовых растений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://flower.onego.ru/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Зоологический музей МГУ»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://www.deol.ru/culture/museum/zoom/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томия человека в иллюстрациях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://www.anatomus.ru/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йт экологической организации «Greenpeace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://www.greenpeace.ru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дкие и исчезающие животные России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://www.nature.ok.ru/mlk_nas.htm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я на сайте «Открытый Колледж»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://college.ru/biology/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цепции современного естествознания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://nrc.edu.ru/est/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рода России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://www.priroda.ru/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ый курс «Биология»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://www.informika.ru/text/database/biology/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Химия</w:t>
            </w:r>
            <w:r>
              <w:rPr>
                <w:color w:val="000000"/>
                <w:sz w:val="28"/>
                <w:szCs w:val="28"/>
              </w:rPr>
              <w:br/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еский закон Д.И. Менделеева и строение атома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://mendeleev.jino-net.ru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нная библиотека по химии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://rushim.ru/books/books.htm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имательная химия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://home.uic.tula.ru/~zanchem/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ХИМИК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://www.alhimik.ru/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lhimikov.net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://www.alhimikov.net/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ьная химия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://www.schoolchemistry.by.ru/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равочник по химии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://www.novedu.ru/sprav.htm/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еография</w:t>
            </w:r>
            <w:r>
              <w:rPr>
                <w:color w:val="000000"/>
                <w:sz w:val="28"/>
                <w:szCs w:val="28"/>
              </w:rPr>
              <w:br/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ералогический музей им. Ферсмана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://www.fmm.ru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 карт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://vse-uroki.ruhttp://mirkart.ru/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eoSite – Все о географии, странах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://www.geosite.com.ru/index.php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графическая энциклопедия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://rgo.ru/geography/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лезные ссылки</w:t>
            </w:r>
          </w:p>
          <w:p>
            <w:pPr>
              <w:pStyle w:val="Normal"/>
              <w:spacing w:before="60" w:after="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ы Единой коллекции цифровых образовательных ресурсов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://school-collection.edu.ru/collection/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стерство образования и науки Российской Федерации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://mon.gov.ru/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ский сайт Президента Российской Федерации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://www.uznai-prezidenta.ru/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институт педагогических измерений (ФИПИ)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://www.fipi.ru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300"/>
      <w:outlineLvl w:val="1"/>
    </w:pPr>
    <w:rPr>
      <w:rFonts w:ascii="Tahoma" w:hAnsi="Tahoma" w:cs="Tahoma"/>
      <w:b/>
      <w:bCs/>
      <w:caps/>
      <w:color w:val="00569C"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08:24:00Z</dcterms:created>
  <dc:creator>директор</dc:creator>
  <dc:description/>
  <cp:keywords/>
  <dc:language>en-US</dc:language>
  <cp:lastModifiedBy>РМ10</cp:lastModifiedBy>
  <dcterms:modified xsi:type="dcterms:W3CDTF">2015-01-24T09:12:00Z</dcterms:modified>
  <cp:revision>9</cp:revision>
  <dc:subject/>
  <dc:title>СВЕДЕНИЯ ОБ ЭЛЕКТРОННЫХ ОБРАЗОВАТЕЛЬНЫХ РЕСУРСАХ, </dc:title>
</cp:coreProperties>
</file>