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                         основная школа села Топтыково                                                Чаплыгинского муниципального района                                                               Липец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ят                                                                                                                   ПРИЛОЖЕНИЕ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седании педагогического                                                                             к ООП НОО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вета школы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ротокол № 1 от  29  августа 2019 года)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4 класс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0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тельность учебного года в МБОУ ОШ с. Топты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о учебного года:      01.09.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шение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 класс- 22 мая  2020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- 4 класс – 23 мая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  в 1-м классе-  33 недели,  во  2-4 классах-    не менее  34 нед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Количество классов: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класс                      1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класс                      1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-й класс                      0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-й класс                      1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гламентирование образовательного процесса на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ебный год делится на четв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9"/>
        <w:gridCol w:w="2369"/>
        <w:gridCol w:w="24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четвер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четвер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09.201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11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1.201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1.2020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недель         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3.2020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5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должительность каникул в течение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8"/>
        <w:gridCol w:w="2368"/>
        <w:gridCol w:w="246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кул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канику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канику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11.2018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дне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1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1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дней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3 2020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3.2020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дней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олнительные каникулы в 1 классе 17 – 23 февраля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здничные дни: 01 сентября 2019года, 23 февраля 2020 года, 8 марта 2020года, 1 мая 2020 года, 9 мая 2020 года.</w:t>
      </w:r>
    </w:p>
    <w:p>
      <w:pPr>
        <w:pStyle w:val="Normal"/>
        <w:rPr/>
      </w:pPr>
      <w:r>
        <w:rPr>
          <w:b/>
          <w:sz w:val="26"/>
          <w:szCs w:val="26"/>
        </w:rPr>
        <w:t>4. Регламентирование образовательного процесса на недел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рабочей неде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ти дневная рабочая неделя в 1-м клас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-ти дневная рабочая неделя во 2-4 клас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Регламентирование образовательного процесса на ден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менность: МБОУ ОШ с. Топтыково работает в одну см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-4 классы-  45 мину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 классе используется «ступенчатый режим обучения»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ь, октябрь-  3 урока по 35 минут кажд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ябрь, декабрь-     4 урока по 35 минут каждый;</w:t>
      </w:r>
    </w:p>
    <w:p>
      <w:pPr>
        <w:pStyle w:val="Normal"/>
        <w:rPr/>
      </w:pPr>
      <w:r>
        <w:rPr>
          <w:sz w:val="26"/>
          <w:szCs w:val="26"/>
        </w:rPr>
        <w:t>январь-май-             4 урока по 40 минут кажд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о учебных занятий-    9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й класс (1 полугодие сентябрь, октябрь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 класс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-    9.00 - 9.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к-    9.55.- 10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рок-    10.50.- 11.3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2.05.- 12.5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-й класс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ноябрь, декабр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й урок-   13.00.- 13.4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й урок-   13.55.-14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1.45.-  11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 классе обучение проводится без бального оценивания знаний учащихся  и домашних заданий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внеурочной деятельности и дополните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ежду началом занятий во внеурочной деятельности или в кружках дополнительного образования и последним уроком основных занятий- перерыв продолжительностью не менее 30 минут. Перерыв между двумя занятиями по внеурочной деятельности или кружками дополнительного образования-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Сроки  промежуточной аттест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межуточная аттестация провод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4  классы- с 19 мая по 21 мая 2019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плыгинского муниципального района                                                               Липец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нят                                                                                                                   ПРИЛОЖЕНИЕ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седании педагогического                                                                             к ООП НОО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вета школы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протокол № 1 от 30 августа 2018 года)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алендарны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ебный графи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начальное общее образование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4 классы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одолжительность учебного года в МБОУ ОШ с. Топты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о учебного года:      01.09.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шение учебного год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класс- 24 ма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4 - 27 м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чебного года:  в 1-м классе-  33 недели,  во  2-4 классах-    не менее  34 нед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Количество классов: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-й класс                      1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й класс                      0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-й класс                      1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-й класс                      1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гламентирование образовательного процесса на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ебный год делится на четвер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9"/>
        <w:gridCol w:w="2369"/>
        <w:gridCol w:w="24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четвер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четвер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9.2018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2.11.2018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ед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11.2018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12.2018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недел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01.201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3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недель                     (1-й класс-9недель 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четвер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.04.2019 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5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одолжительность каникул в течение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8"/>
        <w:gridCol w:w="2368"/>
        <w:gridCol w:w="246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икул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канику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канику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в дня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н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11.201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1.2018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дне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18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1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дней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н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3 2019 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3.2019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дней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 нед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учащихся 1 класса устанавливаются дополнительные канику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1.02.2019 г .  по 17.02.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полнительные каникулярные дни в связи с праздниками: 23 февраля 2019 года, 8 марта 2019 года, 1 мая 2019 года, 9 мая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Регламентирование образовательного процесса на недел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рабочей недел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-ти дневная рабочая неделя в 1-м классе;</w:t>
      </w:r>
    </w:p>
    <w:p>
      <w:pPr>
        <w:pStyle w:val="Normal"/>
        <w:rPr/>
      </w:pPr>
      <w:r>
        <w:rPr>
          <w:sz w:val="26"/>
          <w:szCs w:val="26"/>
        </w:rPr>
        <w:t>6-ти дневная рабочая неделя во 2-4 клас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 Регламентирование образовательного процесса на день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менность: МБОУ ОШ с. Топтыково работает в одну сме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олжительность уроков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-4 классы-  45 мину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1 классе используется «ступенчатый режим обучения»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тябрь, октябрь-  3 урока по 35 минут кажд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ябрь, декабрь-     4 урока по 35 минут кажд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варь-май-             4 урока по 40 минут кажд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о учебных занятий-    9.00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6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-й класс (1 полугодие сентябрь, октябрь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 класс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-    9.00 - 9.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к-    9.55.- 10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урок-    10.50.- 11.3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2.05.- 12.5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-й класс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полугодие ноябрь, декабр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й урок-   13.00.- 13.4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к     9.00 – 9.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-й урок-   13.55.-14.40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й урок -   9.45.-10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намическая пауза  10.20.-11.00.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-й урок-    11.00.- 11.3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-й урок-   11.45.-  11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1 классе обучение проводится без бального оценивания знаний учащихся  и домашних заданий.</w:t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внеурочной деятельности и дополните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Между началом занятий во внеурочной деятельности или в кружках дополнительного образования и последним уроком основных занятий- перерыв продолжительностью не менее 30 минут. Перерыв между двумя занятиями по внеурочной деятельности или кружками дополнительного образования- 1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7. Сроки  промежуточной аттест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омежуточная аттестация провод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-4  классы- с 22 мая по 27 мая 2019 год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4:00Z</dcterms:created>
  <dc:creator>дед мазай</dc:creator>
  <dc:description/>
  <cp:keywords/>
  <dc:language>en-US</dc:language>
  <cp:lastModifiedBy>Валентина</cp:lastModifiedBy>
  <cp:lastPrinted>2019-11-18T23:37:00Z</cp:lastPrinted>
  <dcterms:modified xsi:type="dcterms:W3CDTF">2019-12-05T13:26:00Z</dcterms:modified>
  <cp:revision>13</cp:revision>
  <dc:subject/>
  <dc:title>Годовой</dc:title>
</cp:coreProperties>
</file>