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ят                                                                                                                   ПРИЛОЖЕНИЕ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седании педагогического                                                                             к ООП НОО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вета школы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ротокол № 1 от  25  августа 2020 года)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4 класс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 начального обще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-2021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для 1-4 клас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</w:t>
        <w:tab/>
        <w:t>01.09.202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26.05.2021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-м классе -  33 недели,  во  2-4 классах -      34 недел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  -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ей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92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дне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дн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1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.-43 дня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1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день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- 170 дней (34 недел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-165 дней (33 недели)</w:t>
            </w:r>
          </w:p>
        </w:tc>
      </w:tr>
    </w:tbl>
    <w:p>
      <w:pPr>
        <w:pStyle w:val="Normal"/>
        <w:rPr/>
      </w:pPr>
      <w:r>
        <w:rPr>
          <w:i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>Праздничные дни  и дополнительные выходные дни в связи с праздниками: 23.02.2021 (вт.), 08.03.2021 (пн.), 03.05.2021 (пн.), 10.05.2021 (пн.).</w:t>
      </w:r>
    </w:p>
    <w:p>
      <w:pPr>
        <w:pStyle w:val="Normal"/>
        <w:rPr/>
      </w:pPr>
      <w:r>
        <w:rPr/>
        <w:t xml:space="preserve">25.05.2021; 26.05.2021- занятия проводятся по расписанию понеде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1"/>
        <w:gridCol w:w="2174"/>
        <w:gridCol w:w="264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1.2021 г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 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учащихся 1 класс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2.2021 г 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 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>2-4 классы -  с 19 мая по 26 ма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ят                                                                                                                   ПРИЛОЖЕНИЕ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седании педагогического                                                                             к ООП НОО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вета школы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ротокол № 1 от  25  августа 2020 года)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сновное общее образован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9 класс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 основного обще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-2021 уч.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для 5- 9 клас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</w:t>
        <w:tab/>
        <w:t>01.09.2020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 25.05.2021 г. (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8.05.2021 г. (5-8 классы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 в 5-8  классах - 34 недели и 2 дня; в 9 классе -34 недел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  -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</w:t>
      </w:r>
      <w:r>
        <w:rPr/>
        <w:t>четверт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77"/>
        <w:gridCol w:w="2880"/>
        <w:gridCol w:w="32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дней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дн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 г. (5-8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 г. (9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-41 день)</w:t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-172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 недели и 2 дн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.-170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 недели)</w:t>
            </w:r>
          </w:p>
        </w:tc>
      </w:tr>
    </w:tbl>
    <w:p>
      <w:pPr>
        <w:pStyle w:val="Normal"/>
        <w:rPr/>
      </w:pPr>
      <w:r>
        <w:rPr>
          <w:i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>Праздничные дни  и дополнительные выходные дни в связи с праздниками: 23.02.2021 (вт.), 08.03.2021 (пн.), 03.05.2021 (пн.), 10.05.2021 (п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5.2021; 26.05.2021- занятия проводятся по расписанию понедельника в 5-8 классах. </w:t>
      </w:r>
    </w:p>
    <w:p>
      <w:pPr>
        <w:pStyle w:val="Normal"/>
        <w:rPr/>
      </w:pPr>
      <w:r>
        <w:rPr/>
        <w:t xml:space="preserve">13.03.2021; 25.05.2021 - занятия проводятся по расписанию понедельника в 9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1"/>
        <w:gridCol w:w="2174"/>
        <w:gridCol w:w="264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1.2021 г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 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5.2021 г 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 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>5-8 классы - с 24 мая по 28 мая 2021 года;</w:t>
      </w:r>
    </w:p>
    <w:p>
      <w:pPr>
        <w:pStyle w:val="Normal"/>
        <w:rPr>
          <w:vanish/>
        </w:rPr>
      </w:pPr>
      <w:r>
        <w:rPr>
          <w:sz w:val="28"/>
          <w:szCs w:val="28"/>
        </w:rPr>
        <w:t>9 класс – с 18 мая по 25 мая 2021 год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7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12">
    <w:name w:val="Цветной список - Акцент 1 Знак"/>
    <w:qFormat/>
    <w:rPr>
      <w:rFonts w:ascii="Times New Roman" w:hAnsi="Times New Roman" w:cs="Times New Roman"/>
      <w:sz w:val="24"/>
      <w:szCs w:val="24"/>
    </w:rPr>
  </w:style>
  <w:style w:type="character" w:styleId="121">
    <w:name w:val="Средняя сетка 1 - Акцент 2 Знак"/>
    <w:qFormat/>
    <w:rPr>
      <w:rFonts w:eastAsia="Calibri"/>
      <w:sz w:val="24"/>
      <w:szCs w:val="24"/>
    </w:rPr>
  </w:style>
  <w:style w:type="character" w:styleId="Style2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Style24">
    <w:name w:val="Без интервала"/>
    <w:basedOn w:val="Normal"/>
    <w:qFormat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en-US" w:bidi="en-US"/>
    </w:rPr>
  </w:style>
  <w:style w:type="paragraph" w:styleId="1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4">
    <w:name w:val="Номер 1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autoSpaceDE w:val="false"/>
      <w:spacing w:lineRule="auto" w:line="360" w:before="360" w:after="240"/>
      <w:contextualSpacing w:val="false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</w:rPr>
  </w:style>
  <w:style w:type="paragraph" w:styleId="23">
    <w:name w:val="Номер 2"/>
    <w:basedOn w:val="Heading3"/>
    <w:qFormat/>
    <w:pPr>
      <w:keepNext w:val="true"/>
      <w:numPr>
        <w:ilvl w:val="0"/>
        <w:numId w:val="0"/>
      </w:numPr>
      <w:pBdr>
        <w:left w:val="nil"/>
        <w:bottom w:val="nil"/>
      </w:pBdr>
      <w:spacing w:lineRule="auto" w:line="360" w:before="120" w:after="120"/>
      <w:ind w:left="0" w:hanging="0"/>
      <w:contextualSpacing w:val="false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8"/>
      <w:szCs w:val="28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НОМЕРА"/>
    <w:basedOn w:val="Style30"/>
    <w:qFormat/>
    <w:pPr>
      <w:numPr>
        <w:ilvl w:val="0"/>
        <w:numId w:val="3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1:00Z</dcterms:created>
  <dc:creator>завуч</dc:creator>
  <dc:description/>
  <cp:keywords/>
  <dc:language>en-US</dc:language>
  <cp:lastModifiedBy>МОУ СОШ с.Топтыково</cp:lastModifiedBy>
  <cp:lastPrinted>2017-09-13T12:57:00Z</cp:lastPrinted>
  <dcterms:modified xsi:type="dcterms:W3CDTF">2021-07-01T08:13:00Z</dcterms:modified>
  <cp:revision>29</cp:revision>
  <dc:subject/>
  <dc:title/>
</cp:coreProperties>
</file>